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Celoroční plán výchovně vzdělávací práce 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V nadcházejícím školním roce se zaměříme na rozvoj následujících klíčových kompetencí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mpetence komunikativn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mpetence sociáln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mpetence k trávení volného času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Při plánování činností budeme vycházet z ŠVP ŠD, zaměříme se i na významné dny a svátky. Veškerou činnost budeme plánovat tak, abychom žáky nepřetěžovaly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ké úkoly ŠD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dzimní období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(září, říjen, listopad)      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-   přivítání nových žáků, orientace ve škole,            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eznamovací aktivit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opravní značení v okolí škol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eznámení s vnitřním řádem ŠD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ýroba bramborových razítek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Haloween“ s dlabáním strašidelných dýní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5. 10. – Světový den učitelů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6. 11. – Mezinárodní den tolerance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Zimní období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(prosinec, leden, únor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hotovování vánočních dárků a vánočních přání, předání dárečků seniorům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imní výzdoba ŠD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ýroba dárků pro budoucí prvňáčky k zápisu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ry ve sněhu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rnevalový rej s výrobou masek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. 12. -Mezinárodní den lidí s postižením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0. 12. - Den lidských práv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1. 12. – Mezinárodní den hor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Jarní období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(březen, duben, květen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elikonoční výzdoba ŠD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ýroba velikonočních přání, ,, Hledáme velikonoční vajíčko“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ýroba čarodějnických klobouků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hotovení dárků ke „Dni matek“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7. 4. - Světový den zdraví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3. 4. - Světový den knih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3. 4. - 29. 4. - Globální týden bezpečnosti na silnicích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5. 5. - Den rodiny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Letní období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(červen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slava MDD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outěže k ukončení školního roku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5. 6. – Světový den životního prostředí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učení o jedovatých rostlinách, houbách, uštknutí, o nebezpečí úrazů v době prázdnin, bezpečnosti v doprav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oročně se zaměříme na bezpečnost žáků, aby si dokázali poradit v různých životních situací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/>
        <w:t>Vypracovala  P. Hrstk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4:36:00Z</dcterms:created>
  <dc:creator>ZŠ Kouřim</dc:creator>
  <dc:description/>
  <dc:language>en-US</dc:language>
  <cp:lastModifiedBy/>
  <cp:lastPrinted>2010-08-31T11:19:00Z</cp:lastPrinted>
  <dcterms:modified xsi:type="dcterms:W3CDTF">2017-11-02T11:36:30Z</dcterms:modified>
  <cp:revision>9</cp:revision>
  <dc:subject/>
  <dc:title>Celoroční plán výchovně vzdělávací práce pro školní rok 2008 – 2009</dc:title>
</cp:coreProperties>
</file>