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Y  DO  ŠKOLSKÉ  RA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ne 21. 4. 2022 proběhla volba nových členů – zástupců rodičů žáků 1. a 2. stupně – do školské rady. Jako zástupce rodičů žáků 1. stupně byla zvolena Ing. Lucie Romanovská (115 hlasů; paní Jana Štiková 32 hlasů) a jako zástupce rodičů žáků 2. stupně byla zvolena paní Petra Košťáková (154 hlasů; jediná kandidátka).</w:t>
      </w:r>
    </w:p>
    <w:p>
      <w:pPr>
        <w:pStyle w:val="Normal"/>
        <w:rPr/>
      </w:pPr>
      <w:r>
        <w:rPr>
          <w:sz w:val="28"/>
          <w:szCs w:val="28"/>
        </w:rPr>
        <w:t>Členkami školské rady budou od 1. 9</w:t>
      </w:r>
      <w:r>
        <w:rPr/>
        <w:t xml:space="preserve">. </w:t>
      </w:r>
      <w:r>
        <w:rPr>
          <w:sz w:val="28"/>
          <w:szCs w:val="28"/>
        </w:rPr>
        <w:t>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8:00Z</dcterms:created>
  <dc:creator>reditelna</dc:creator>
  <dc:description/>
  <cp:keywords/>
  <dc:language>en-US</dc:language>
  <cp:lastModifiedBy>Vlada</cp:lastModifiedBy>
  <cp:lastPrinted>2016-11-21T17:26:00Z</cp:lastPrinted>
  <dcterms:modified xsi:type="dcterms:W3CDTF">2022-04-25T13:18:00Z</dcterms:modified>
  <cp:revision>2</cp:revision>
  <dc:subject/>
  <dc:title>VOLBY  DO  ŠKOLSKÉ  RADY</dc:title>
</cp:coreProperties>
</file>