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Základní škola Miloše Šolleho Kouřim, okres Kolín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Československé armády 626, 281 61 Kouřim, IČO: 709234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Tel.: 321783637, fax: 321784169, e-mail: </w:t>
      </w:r>
      <w:hyperlink r:id="rId2">
        <w:r>
          <w:rPr>
            <w:rStyle w:val="InternetLink"/>
            <w:sz w:val="36"/>
            <w:szCs w:val="36"/>
          </w:rPr>
          <w:t>reditelstvi@zsk.cz</w:t>
        </w:r>
      </w:hyperlink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 o svobodném přístupu k informacím, v platném znění za období 1. 1. 2023 – 31. 12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ři poskytování informací veřejnosti postupuje škola podle zákona č. 106/1999 Sb. </w:t>
      </w:r>
    </w:p>
    <w:p>
      <w:pPr>
        <w:pStyle w:val="Normal"/>
        <w:jc w:val="center"/>
        <w:rPr/>
      </w:pPr>
      <w:r>
        <w:rPr/>
        <w:t>o svobodném přístupu k informacím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písemných žádostí o informac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podaných odvolání proti rozhodnut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rozsudků soudu, kterým došlo k přezkoumání rozhodnutí </w:t>
            </w:r>
          </w:p>
          <w:p>
            <w:pPr>
              <w:pStyle w:val="Normal"/>
              <w:rPr/>
            </w:pPr>
            <w:r>
              <w:rPr/>
              <w:t>o neposkytnutí informa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čet poskytnutých výhradních licen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ížností podaných podle § 16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ankčních řízení za nedodržování zák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písemné dotazy včetně kopií vyřízení za uvedené období jsou k dispozici ve spisovně ško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Kouřimi, dne 2. 1. 202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ěra Kotrab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zs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4:00Z</dcterms:created>
  <dc:creator>reditelna</dc:creator>
  <dc:description/>
  <cp:keywords/>
  <dc:language>en-US</dc:language>
  <cp:lastModifiedBy>reditelna</cp:lastModifiedBy>
  <cp:lastPrinted>2021-01-04T09:13:00Z</cp:lastPrinted>
  <dcterms:modified xsi:type="dcterms:W3CDTF">2024-01-02T09:16:00Z</dcterms:modified>
  <cp:revision>4</cp:revision>
  <dc:subject/>
  <dc:title>Základní škola Miloše Šolleho Kouřim, okres Kolín,</dc:title>
</cp:coreProperties>
</file>