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9950" cy="869950"/>
            <wp:effectExtent l="0" t="0" r="0" b="0"/>
            <wp:wrapSquare wrapText="bothSides"/>
            <wp:docPr id="1" name="ZS_M.Solleho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_M.Solleho_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Základní škola Miloše Šolleho Kouřim, okres Kolín  </w:t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</w:rPr>
        <w:t>Žádost zákonných zástupců o odklad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jméno a příjmení zákonného zástupce dítěte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a trvalého pobytu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méno a příjmení dítěte: 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atum narození dítěte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Žádám o odklad povinné školní docházky pro školní rok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 dů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oporučení příslušného školského poradenského za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poručení odborného léka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podpis zákonného zástupce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...................... dne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5:00Z</dcterms:created>
  <dc:creator>reditelna</dc:creator>
  <dc:description/>
  <cp:keywords/>
  <dc:language>en-US</dc:language>
  <cp:lastModifiedBy>adm</cp:lastModifiedBy>
  <cp:lastPrinted>2024-03-22T14:28:00Z</cp:lastPrinted>
  <dcterms:modified xsi:type="dcterms:W3CDTF">2024-03-22T13:32:00Z</dcterms:modified>
  <cp:revision>6</cp:revision>
  <dc:subject/>
  <dc:title>Žádost o odklad povinné školní docházky pro</dc:title>
</cp:coreProperties>
</file>