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57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Školní potřeby pro 1. ročník: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mezer"/>
        <w:rPr/>
      </w:pPr>
      <w:r>
        <w:rPr/>
        <w:t>Aktovka</w:t>
      </w:r>
    </w:p>
    <w:p>
      <w:pPr>
        <w:pStyle w:val="Bezmezer"/>
        <w:rPr/>
      </w:pPr>
      <w:r>
        <w:rPr/>
        <w:t>Přezůvky do školy</w:t>
      </w:r>
    </w:p>
    <w:p>
      <w:pPr>
        <w:pStyle w:val="Bezmezer"/>
        <w:rPr/>
      </w:pPr>
      <w:r>
        <w:rPr/>
        <w:t>Sáček na přezůvky</w:t>
      </w:r>
    </w:p>
    <w:p>
      <w:pPr>
        <w:pStyle w:val="Bezmezer"/>
        <w:rPr/>
      </w:pPr>
      <w:r>
        <w:rPr/>
        <w:t>Penál</w:t>
      </w:r>
    </w:p>
    <w:p>
      <w:pPr>
        <w:pStyle w:val="Bezmezer"/>
        <w:rPr/>
      </w:pPr>
      <w:r>
        <w:rPr/>
        <w:t>Kvalitní pastelky</w:t>
      </w:r>
    </w:p>
    <w:p>
      <w:pPr>
        <w:pStyle w:val="Bezmezer"/>
        <w:rPr/>
      </w:pPr>
      <w:r>
        <w:rPr/>
        <w:t>Počítadlo</w:t>
      </w:r>
    </w:p>
    <w:p>
      <w:pPr>
        <w:pStyle w:val="Bezmezer"/>
        <w:rPr/>
      </w:pPr>
      <w:r>
        <w:rPr/>
        <w:t>Desky na sešity</w:t>
      </w:r>
    </w:p>
    <w:p>
      <w:pPr>
        <w:pStyle w:val="Bezmezer"/>
        <w:rPr/>
      </w:pPr>
      <w:r>
        <w:rPr/>
        <w:t>Desky na číslice a písmena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20955</wp:posOffset>
            </wp:positionV>
            <wp:extent cx="3748405" cy="2964815"/>
            <wp:effectExtent l="0" t="0" r="0" b="0"/>
            <wp:wrapTight wrapText="bothSides">
              <wp:wrapPolygon edited="0">
                <wp:start x="8054" y="0"/>
                <wp:lineTo x="7883" y="47"/>
                <wp:lineTo x="6516" y="1103"/>
                <wp:lineTo x="6193" y="1582"/>
                <wp:lineTo x="5851" y="2206"/>
                <wp:lineTo x="5414" y="2493"/>
                <wp:lineTo x="4920" y="3117"/>
                <wp:lineTo x="3932" y="3668"/>
                <wp:lineTo x="3819" y="3812"/>
                <wp:lineTo x="4046" y="4436"/>
                <wp:lineTo x="3989" y="4508"/>
                <wp:lineTo x="3781" y="6930"/>
                <wp:lineTo x="3819" y="7769"/>
                <wp:lineTo x="3989" y="9160"/>
                <wp:lineTo x="4711" y="9999"/>
                <wp:lineTo x="4920" y="9999"/>
                <wp:lineTo x="3932" y="10479"/>
                <wp:lineTo x="2944" y="11102"/>
                <wp:lineTo x="2565" y="11582"/>
                <wp:lineTo x="2622" y="11942"/>
                <wp:lineTo x="3115" y="12205"/>
                <wp:lineTo x="-36" y="16522"/>
                <wp:lineTo x="-36" y="16786"/>
                <wp:lineTo x="2070" y="17769"/>
                <wp:lineTo x="2355" y="17769"/>
                <wp:lineTo x="3324" y="18872"/>
                <wp:lineTo x="3381" y="19423"/>
                <wp:lineTo x="8054" y="19999"/>
                <wp:lineTo x="12595" y="19999"/>
                <wp:lineTo x="12595" y="20335"/>
                <wp:lineTo x="13640" y="21510"/>
                <wp:lineTo x="13962" y="21510"/>
                <wp:lineTo x="16166" y="21510"/>
                <wp:lineTo x="19129" y="21318"/>
                <wp:lineTo x="19282" y="19999"/>
                <wp:lineTo x="19339" y="19088"/>
                <wp:lineTo x="18901" y="17769"/>
                <wp:lineTo x="19718" y="17769"/>
                <wp:lineTo x="20555" y="17217"/>
                <wp:lineTo x="20555" y="16666"/>
                <wp:lineTo x="20117" y="15539"/>
                <wp:lineTo x="21314" y="13452"/>
                <wp:lineTo x="21314" y="13332"/>
                <wp:lineTo x="21599" y="12205"/>
                <wp:lineTo x="21599" y="11654"/>
                <wp:lineTo x="21143" y="11510"/>
                <wp:lineTo x="18636" y="11102"/>
                <wp:lineTo x="19129" y="11102"/>
                <wp:lineTo x="19889" y="10407"/>
                <wp:lineTo x="19775" y="9783"/>
                <wp:lineTo x="17534" y="8944"/>
                <wp:lineTo x="16869" y="8872"/>
                <wp:lineTo x="16926" y="8872"/>
                <wp:lineTo x="17211" y="7913"/>
                <wp:lineTo x="17363" y="6666"/>
                <wp:lineTo x="17913" y="5395"/>
                <wp:lineTo x="17742" y="5059"/>
                <wp:lineTo x="16983" y="4004"/>
                <wp:lineTo x="15995" y="3333"/>
                <wp:lineTo x="16223" y="2206"/>
                <wp:lineTo x="16489" y="1246"/>
                <wp:lineTo x="16166" y="1175"/>
                <wp:lineTo x="12652" y="1103"/>
                <wp:lineTo x="12709" y="407"/>
                <wp:lineTo x="11284" y="47"/>
                <wp:lineTo x="8587" y="0"/>
                <wp:lineTo x="805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b/>
          <w:u w:val="single"/>
        </w:rPr>
        <w:t>Cvičební úbor</w:t>
      </w:r>
      <w:r>
        <w:rPr/>
        <w:t>: tričko, tepláky, mikina, sálová obuv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potřeby:</w:t>
      </w:r>
    </w:p>
    <w:p>
      <w:pPr>
        <w:pStyle w:val="Bezmezer"/>
        <w:rPr/>
      </w:pPr>
      <w:r>
        <w:rPr/>
        <w:t>Kufřík</w:t>
      </w:r>
    </w:p>
    <w:p>
      <w:pPr>
        <w:pStyle w:val="Bezmezer"/>
        <w:rPr/>
      </w:pPr>
      <w:r>
        <w:rPr/>
        <w:t>Temperové barvy</w:t>
      </w:r>
    </w:p>
    <w:p>
      <w:pPr>
        <w:pStyle w:val="Bezmezer"/>
        <w:rPr/>
      </w:pPr>
      <w:r>
        <w:rPr/>
        <w:t>Kelímek na vodu</w:t>
      </w:r>
    </w:p>
    <w:p>
      <w:pPr>
        <w:pStyle w:val="Bezmezer"/>
        <w:rPr/>
      </w:pPr>
      <w:r>
        <w:rPr/>
        <w:t>Ubrus na lavici</w:t>
      </w:r>
    </w:p>
    <w:p>
      <w:pPr>
        <w:pStyle w:val="Bezmezer"/>
        <w:rPr/>
      </w:pPr>
      <w:r>
        <w:rPr/>
        <w:t>Zástěra nebo tričko</w:t>
      </w:r>
    </w:p>
    <w:p>
      <w:pPr>
        <w:pStyle w:val="Bezmezer"/>
        <w:rPr/>
      </w:pPr>
      <w:r>
        <w:rPr/>
        <w:t>Hadřík</w:t>
      </w:r>
    </w:p>
    <w:p>
      <w:pPr>
        <w:pStyle w:val="Bezmezer"/>
        <w:rPr/>
      </w:pPr>
      <w:r>
        <w:rPr/>
        <w:t>2x celé balení papírových kapesníčků (v krabič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síme vše podepišt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 prvním týdnu v září budeme vybírat 500 Kč – 2x matematika, slabikář, čtvrtky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dostanou jako dárek balíček  pomůcek od našeho zřizovatele Města Kouřim a ve škole dostanou další pomůcky v hodnotě 500,- Kč na žá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3:00Z</dcterms:created>
  <dc:creator>Soňa Sněžíková</dc:creator>
  <dc:description/>
  <cp:keywords/>
  <dc:language>en-US</dc:language>
  <cp:lastModifiedBy>adm</cp:lastModifiedBy>
  <cp:lastPrinted>2015-04-26T18:59:00Z</cp:lastPrinted>
  <dcterms:modified xsi:type="dcterms:W3CDTF">2024-05-30T13:52:00Z</dcterms:modified>
  <cp:revision>4</cp:revision>
  <dc:subject/>
  <dc:title/>
</cp:coreProperties>
</file>