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28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</w:rPr>
        <w:t>Kritéria pro přijetí do ŠD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Kritéria pro přijetí dětí do školní družiny jsou v souladu s vyhláškou MŠMT č. 74/2005 o zájmovém vzdělávání v platném znění.</w:t>
      </w:r>
    </w:p>
    <w:p>
      <w:pPr>
        <w:pStyle w:val="Normlnweb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Kapacita školní družiny je 120 žáků.</w:t>
      </w:r>
    </w:p>
    <w:p>
      <w:pPr>
        <w:pStyle w:val="Normlnweb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Děti budou rozděleny do čtyř oddělení. </w:t>
      </w:r>
    </w:p>
    <w:p>
      <w:pPr>
        <w:pStyle w:val="Normlnweb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Každé oddělení povede paní vychovatelka s odpovídající kvalifikací.</w:t>
      </w:r>
    </w:p>
    <w:p>
      <w:pPr>
        <w:pStyle w:val="Normlnweb"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Každý rodič podá písemnou přihlášku v řádném termínu.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sz w:val="32"/>
          <w:szCs w:val="32"/>
          <w:u w:val="single"/>
        </w:rPr>
      </w:pPr>
      <w:r>
        <w:rPr>
          <w:rStyle w:val="StrongEmphasis"/>
          <w:rFonts w:cs="Calibri" w:ascii="Calibri" w:hAnsi="Calibri"/>
          <w:sz w:val="32"/>
          <w:szCs w:val="32"/>
          <w:u w:val="single"/>
        </w:rPr>
        <w:t>Obecná kritéria pro přijetí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žáci 1. tříd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žáci 2. tříd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6"/>
          <w:szCs w:val="26"/>
        </w:rPr>
        <w:t>žáci 3. tříd – do naplnění kapacity (dle data a ročníku narození, dojíždějící)</w:t>
      </w:r>
    </w:p>
    <w:p>
      <w:pPr>
        <w:pStyle w:val="Normal"/>
        <w:ind w:left="36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lnweb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lnweb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6"/>
          <w:szCs w:val="26"/>
        </w:rPr>
        <w:t>O přijímání žáků do ŠD rozhoduje ředitelka školy a to na základě vyplněných náležitostí v písemné přihlášce a splněných kritérií pro přijetí. Na docházku do ŠD není nárok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V Kouřimi     2. 9. 2024                                                                Mgr. Věra Kotrabová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sz w:val="26"/>
          <w:szCs w:val="26"/>
        </w:rPr>
        <w:t>ředitelka školy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0:38:00Z</dcterms:created>
  <dc:creator>ZŠ Kouřim</dc:creator>
  <dc:description/>
  <cp:keywords/>
  <dc:language>en-US</dc:language>
  <cp:lastModifiedBy>ucitel</cp:lastModifiedBy>
  <cp:lastPrinted>2024-08-29T13:19:00Z</cp:lastPrinted>
  <dcterms:modified xsi:type="dcterms:W3CDTF">2024-09-01T15:30:00Z</dcterms:modified>
  <cp:revision>4</cp:revision>
  <dc:subject/>
  <dc:title>Kritéria pro přijetí do ŠD</dc:title>
</cp:coreProperties>
</file>