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Základní škola Miloše Šolleho Kouřim, okres Kolí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ouřimi dne  23. 9. 2024 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Přijetí k základnímu vzdělávání – zveřejnění reg. čí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Ředitelka základní školy, jejíž činnost vykonává Základní škola Miloše Šolleho Kouřim, okres Kolín, rozhodla podle ustanovení §165, odst.2, písm. e) a § 183 odst. 2 zákona č. 561/2004 Sb. o předškolním, základním, středním, vyšším odborném a jiném vzdělávání (školský zákon), v platném znění, a v souladu se zákonem č. 500/2004 Sb., správní řád, v platném znění,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ční čís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A2/2024</w:t>
        <w:tab/>
        <w:tab/>
        <w:tab/>
        <w:tab/>
        <w:tab/>
        <w:t>přijat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ěra Kotrabová, řed. škol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6:00Z</dcterms:created>
  <dc:creator>reditelna</dc:creator>
  <dc:description/>
  <cp:keywords/>
  <dc:language>en-US</dc:language>
  <cp:lastModifiedBy>reditelna</cp:lastModifiedBy>
  <cp:lastPrinted>2024-09-23T13:22:00Z</cp:lastPrinted>
  <dcterms:modified xsi:type="dcterms:W3CDTF">2024-09-23T11:23:00Z</dcterms:modified>
  <cp:revision>2</cp:revision>
  <dc:subject/>
  <dc:title>Základní škola Miloše Šolleho Kouřim, okres Kolín</dc:title>
</cp:coreProperties>
</file>