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Celoroční plán výchovně vzdělávací práce</w:t>
      </w:r>
    </w:p>
    <w:p>
      <w:pPr>
        <w:pStyle w:val="Normal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adcházejícím školním roce se zaměříme na rozvoj následujících klíčových kompetenc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e komunikativ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e sociál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e k trávení volného času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lánování činností budeme vycházet z ŠVP ŠD, zaměříme se i na významné dny a svátky. Veškerou činnost budeme plánovat tak, abychom žáky nepřetěžoval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pecifické úkoly Š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ELOROČNĚ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Tematické vycházky do přírody, turistika, výle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zvíjení kamarádských vztahů, pomoc při prác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Seznamování se základy 1. Pomo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beobslužná činnost – oblékání, stolování, hygiena, udržování pořádku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chrana životního prostřed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resba, malba – různé techniky a materiál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pívání známých i nových písní, hry s říkadly, tanečky, pranosti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Četba knih – na pokračování při odpočinkových činnoste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áce s časopis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ry k procvičování učiva – komunikační hry, hry na rozvoj fantazie a představivos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hybové hry, sportovní hry a jejich pravidla, význam a využití zdravotního cvičení a relaxa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e ŠD na webu škol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a setkávání dětí ze všech odděle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é hry a projekt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DZIM - rozhovory, motiva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dzimní počasí – podzimní nálady, jak se oblékat, otužování, jak předcházet nemoc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 volnočasové aktivity realizova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 nám dávají stromy – barvy podzimu, padá listí, plody podzimu, nebezpečí požití jedovatých plodů okrasných dřevin, jak se příroda připravuje na zimu, odlétaví ptá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ak si hrajeme na podzim – létající drak, zvířátka a náhrdelníky z přírodnin, podzimní víla-otisky listů, koláž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kologie – jak a čím můžeme poznávat přírodu, čím jí můžeme ublížit, jak a proč ji musíme chránit, může příroda ublížit nám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 nám vyrostlo na zahrádce – ovoce, zelenina, květiny – zdroj zdravé výživy – vitamíny, co pěstujeme pro radost a pro krásu, na výzdobu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větiny – radost, krása, barvy nás potěší, co v nás barvy vyvolávají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ÁŘ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Přivítání nových žák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Seznámení s řádem školní družiny – poučení o bezpečnost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Seznámení s prostředím školní družiny-orientace ve ško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Seznamovací aktivity – vytváření dětských kolektivů (spolupráce mladších a starších dětí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Zážitky z prázdn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 xml:space="preserve">Svatý Václav – Svatováclavské posvícení, výtvarné prác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ŘÍJ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barvy podzimu – práce s přírodninam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Ovoce a zelenina z naší zahrád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 xml:space="preserve">Drakiáda - Výroba a pouštění draků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Halloween – zvyky a tradice (dlabání dýní, postavičky z dýní, dýně z látky…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Vycházky v okolí školy – dopravní značení v okolí ško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5.10. – Světový den učitelů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ISTOPA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tvarné a pracovní činnost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6.11. – Mezinárodní den tolera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olné a společenské hry dětí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vatý Martin – zvyky a trad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vent – zvyky a trad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byt v přírod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ANÍ ZIMA - rozhovory, motiva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naky zimy-jak vzniká led a sníh, jak se mění počasí, teplota, jak se oblékat, jak se bráníme zimě doma-pomoc dětí v domácnosti, bezpečné topení a zatápění, možnosti úrazů-preve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ry v zimě-sáňkování, lyžování, bruslení, s kamarády se sportuje a hraje lépe. V zimě je brzy tma – aktivity a náplň volného času – společenské hry, knihy, rád si doma povídám při společné práci – jak pomáhá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kologie – jak přírodě neublížit, krmení ptactva, zvěře, zdobení stromků pro zvířá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SINE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vatý Mikuláš a čerti – zvyky a trad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roba dárečků a přáníč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roba výrobků na vánoční trhy nebo vánoční výstav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ýden splněných přá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imní výzdoba Š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ávštěva v Domově pro seniory – předání dárečků, vánoční besíd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.12. – Mezinárodní den lidí s postižení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0.12. – Den lidských prá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1.12. – Mezinárodní den ho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EDE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ři králové – zvyky a trad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imní sporty, hry na sněhu, stavění sněhulák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ématické vycházky zimní krajino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Zvířátka v zimě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ÚNO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rneval ve ŠD, masopustní zvyky, výroba mase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vatý Valentý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ýroba dárečků pro budoucí prvňáčky k zápis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JARO (příroda se probouzí) - rozhovory, motiva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ak s budí jaro – co se změnilo venku – vliv sluníčk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ředjaří – krása zeleně a pohybu v ní, krása květin – barevný svět, jak nás ovlivňuje, jak na nás působí, dívej se kolem seb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ak si můžu hrát? – turistika za poznáním, znám své město, své nejbližší okolí, hry na louce, na hřišti, kolo – bezpečnost silničního provoz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kologie – otvírání studánek, jarní úklid, péče o zahradu, o les – jak se pohybujeme v přírodě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loběh vody v přírodě, zvířata a jejich mláďata, jak se oblékat, jak se mění šatník s ročním období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vět práce – řemesla, profese mých rodič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ŘEZ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DŽ – výroba dárečků a přáníč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rní příro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rní výzdoba Š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ádankové odpoled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ýtvarné a pracovní činnosti s jarní tématiko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roba výrobků na jarní výstavu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UB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n Zem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likonoce – zvyky a tradi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Návštěva v Domově pro seniory – předávání dárečků, velikonoční besíd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likonoční výzdoba Š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Čarodějnice – výroba čarodějnických klobouků, kvíz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7.4. – Světový den zdrav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3.4. – Světový den knih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3. – 29.4. – Globální týden bezpečnosti na silnicíc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VĚT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Maminka má svátek – výroba dárečků, přáníč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Návštěva v Domově pro seniory – předávání dárečků, besídka ke dni mat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Družinové dore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Kresba na chodní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15.5. – Den rodi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Hry a kvízy v přírodě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ÉTO (to, je krása) - rozhovory, motivace, vycházky za poznání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v přírodě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 čem se liší – prázdniny, dovolená u moře, výlety s rodinou, s kamarády – jsme si blíž, zvýšená pozornost, bezpečnost o své zdrav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ak se oblékáme, dáváme pozor na své věci, jak pomáháme dom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Živá příroda, co značí fauna a fló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 je živé? – máš doma zvířátko?, jak se o zvířátka starám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uhy zvířat a odlišnosti – ptáci, savci, plazi, ryby, obojživelníci – co je doupě, pelech, hnízd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Encyklopedie zvířat – zajímavosti ze světa zvířa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 víme o včelách – včelí matka, dělnice, trubci – rozdí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tactvo kolem ná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vířata v ročním období, jak se o ně starám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še flóra – znát nejběžnější rostliny na louce a na zahrád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ezpečnost při koupání, opalování, při bouřce, při jízdě na kole, rozdělávání ohně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ČERV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Oslava MD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Den otc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Pobyt v přírod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Volné a společné hry dět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Vítání prázdnin – rozloučení se školním rokem, soutěž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15.6. – Světový den životního prostřed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>Poučení o jedovatých rostlinách, houbách, uštknutí, o nebezpečí úrazů v době prázdnin, bezpečnosti v dopravě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09:00Z</dcterms:created>
  <dc:creator>ZŠ Kouřim</dc:creator>
  <dc:description/>
  <cp:keywords/>
  <dc:language>en-US</dc:language>
  <cp:lastModifiedBy>ucitel</cp:lastModifiedBy>
  <cp:lastPrinted>2024-10-08T16:48:00Z</cp:lastPrinted>
  <dcterms:modified xsi:type="dcterms:W3CDTF">2024-10-08T14:48:00Z</dcterms:modified>
  <cp:revision>9</cp:revision>
  <dc:subject/>
  <dc:title>Celoroční plán výchovně vzdělávací práce pro školní rok 2008 – 2009</dc:title>
</cp:coreProperties>
</file>