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MILOŠE ŠOLLEHO KOUŘIM, OKRES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PŘIHLÁŠKA KE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ní rok................ </w:t>
        <w:tab/>
        <w:tab/>
        <w:tab/>
        <w:tab/>
        <w:t xml:space="preserve">          Školní jídelna ZŠ Miloše Šolleho Kouř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..........................................</w:t>
        <w:tab/>
        <w:tab/>
        <w:t>Bydliště................................................</w:t>
      </w:r>
    </w:p>
    <w:p>
      <w:pPr>
        <w:pStyle w:val="Normal"/>
        <w:rPr/>
      </w:pPr>
      <w:r>
        <w:rPr/>
        <w:t>Datum narození...................................</w:t>
        <w:tab/>
        <w:tab/>
        <w:t>Třída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Placení obědů </w:t>
      </w:r>
      <w:r>
        <w:rPr/>
        <w:t xml:space="preserve"> je možné inkasním příkazem z účtu, nebo hotově u VŠJ.</w:t>
      </w:r>
    </w:p>
    <w:p>
      <w:pPr>
        <w:pStyle w:val="Normal"/>
        <w:rPr/>
      </w:pPr>
      <w:r>
        <w:rPr/>
        <w:t>Převodem z účtu se platí vždy zpětně za skutečně přihlášené obědy.</w:t>
      </w:r>
    </w:p>
    <w:p>
      <w:pPr>
        <w:pStyle w:val="Normal"/>
        <w:rPr>
          <w:b/>
          <w:b/>
        </w:rPr>
      </w:pPr>
      <w:r>
        <w:rPr/>
        <w:t xml:space="preserve">Hotovostní platba se provádí denně od 7.00 hod do 8.00 hod , 9.30-9.45 hod </w:t>
      </w:r>
      <w:r>
        <w:rPr>
          <w:b/>
        </w:rPr>
        <w:t xml:space="preserve">předem </w:t>
      </w:r>
      <w:r>
        <w:rPr/>
        <w:t>vždy do konce předešlého měsíce na následující měsíc. Pokud není včas zaplaceno, dítě oběd dle vyhl.č.48 nemůže dosta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řihlašování  a odhlašování </w:t>
      </w:r>
      <w:r>
        <w:rPr/>
        <w:t xml:space="preserve">obědů lze kdykoli na tel.č. </w:t>
      </w:r>
      <w:r>
        <w:rPr>
          <w:b/>
        </w:rPr>
        <w:t xml:space="preserve">321783635 </w:t>
      </w:r>
      <w:r>
        <w:rPr/>
        <w:t>nebo</w:t>
      </w:r>
      <w:r>
        <w:rPr>
          <w:b/>
        </w:rPr>
        <w:t xml:space="preserve"> </w:t>
      </w:r>
      <w:r>
        <w:rPr/>
        <w:t>na e-mailu – skola.obedy@seznam.cz</w:t>
      </w:r>
      <w:r>
        <w:rPr>
          <w:b/>
        </w:rPr>
        <w:t xml:space="preserve"> </w:t>
      </w:r>
      <w:r>
        <w:rPr/>
        <w:t>, na ten den vždy do 6.00 hod. ráno. Pokud nestihnete oběd do šesti hodin odhlásit, je možné tento oběd vydat  v 11.00 hod. do jídlonosičů.</w:t>
      </w:r>
    </w:p>
    <w:p>
      <w:pPr>
        <w:pStyle w:val="Normal"/>
        <w:rPr/>
      </w:pPr>
      <w:r>
        <w:rPr>
          <w:b/>
        </w:rPr>
        <w:tab/>
        <w:t xml:space="preserve">Výdej obědů do jídlonosičů </w:t>
      </w:r>
      <w:r>
        <w:rPr/>
        <w:t>za neodhlášené obědy náleží dle vyhlášky č. 48 sb.zákona č. 395/1991 §32 pouze první den nemoci dítěte - další dny je nutné odhlásit - jinak se hradí celá režie obě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V naší jídelně dostávají děti oběd na stravovací kartu, proto je nutné donést foto 4x5 cm a zakoupit v papírnictví igelitové pouzdro na tuto k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nitřní řád školní jídelny je zveřejněn na webových stránkách školy, kde se s ním můžete sezná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................................... dne............................ 20         Podpis rodičů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nařízení EU o ochraně osobních údajů (GDPR) souhlasím se zpracováváním osobních údajů výše uvedeného strávníka a mých, jako jeho zákonné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 dne............................ 20         Podpis rodičů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10:00Z</dcterms:created>
  <dc:creator> </dc:creator>
  <dc:description/>
  <cp:keywords/>
  <dc:language>en-US</dc:language>
  <cp:lastModifiedBy>reditelna</cp:lastModifiedBy>
  <cp:lastPrinted>2024-10-16T13:23:00Z</cp:lastPrinted>
  <dcterms:modified xsi:type="dcterms:W3CDTF">2024-10-16T17:13:00Z</dcterms:modified>
  <cp:revision>3</cp:revision>
  <dc:subject/>
  <dc:title/>
</cp:coreProperties>
</file>