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ákladní škola Miloše Šolleho Kouřim, okres Kolín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ŘÁD  ŠKOLNÍHO  KLUBU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základě ustanovení § 30 zákona č. 561/2004 Sb. o předškolním, základním, středním, vyšším odborném a jiném vzdělávání (školský zákon) v platném znění vydávám jako statutární orgán školy pro školské zařízení školní klub tento vnitřní řád školního klubu.  Tento řád určuje pravidla provozu, a režim školního klubu. Vzniká na dobu neurčitou.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slání školního klubu: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sz w:val="24"/>
          <w:szCs w:val="24"/>
        </w:rPr>
        <w:t xml:space="preserve">Školní klub se ve své činnosti řídí zejména vyhláškou č. 74/2005 Sb., o zájmovém vzdělávání, v platném znění. Školní klub tvoří ve dnech školního vyučování mezistupeň mezi výukou ve škole a výchovou v rodině. Hlavním posláním školního klubu je zabezpečení zájmové činnosti, odpočinku a rekreace účastníků, dohledu nad účastníky a jejich vedení k dodržování pravidel slušného chování.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ce školního klubu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Cs/>
          <w:sz w:val="24"/>
          <w:szCs w:val="24"/>
        </w:rPr>
        <w:t xml:space="preserve">Zájmové vzdělávání se uskutečňuje prostřednictvím dvou oddělení a řady kroužků. Provoz oddělení je denně od 6:40 do 7:30 a od 11:20 do 15:30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Cs/>
          <w:sz w:val="24"/>
          <w:szCs w:val="24"/>
        </w:rPr>
        <w:t>Dle vyhlášky č. 74/2005 Sb., ze dne 9. února 2005 o zájmovém vzdělávání byla stanovena měsíční výše úplaty za docházku do oddělení školního klubu v částce 50,- Kč. Částka se platí pololetně. Zákonný zástupce žáka uhradí tuto částku vždy k 30. září 1. pololetí a k 28. únoru 2. pololet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ýše příspěvku za keramický kroužek činí 250,- Kč na 1. stupni a 500,- Kč na 2. stupni za jedno pololetí školního roku. Částku je možno platit pololetně. Za ostatní kroužky činí poplatek 100,- Kč na pololetí. Zákonný zástupce žáka uhradí tuto částku vždy k 15. říjnu 1. pololetí a k 15. únoru 2. pololet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Výši úplaty může ředitel snížit nebo od úplaty osvobodit pouze v případech stanovených vyhláškou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V případě neuhrazení příspěvku ve stanovený termín, budou žáci k 1. 11. vyloučeni ze Školního klubu. V případě předčasného ukončení zájmového vzdělávání žáka náleží zákonnému zástupci vrácení části úplaty ve výši ušetřených nákladů od měsíce následujícího po ukončení docházky.          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vidla pro provoz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Školní klub nabízí prostřednictvím zájmových útvarů zajímavou činnost pro žáky 1. a 2.stupně ZŠ, vychovatelky se snaží o pestrou náplň těchto zájmových útvarů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ychovatelky zájmových útvarů jsou přímo podřízeni vedoucí vychovatelc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Žáci se do školního klubu přihlašují na základě přihlášky, kterou rodiče řádně vyplní a podepíší. Zákonní zástupci jsou povinni se seznámit s Řádem školního klubu, který je umístěn na webových stránkách škol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 době všech prázdnin se činnost ŠK přerušuj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cházka do ŠK je zaznamenávána v Záznamu o práci v zájmovém útvaru. Tyto záznamy jsou pravidelně kontrolovány vedoucí vychovatelko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hlašování žáků ze ŠK je prováděno na základě písemné žádosti rodičů žák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Žáci, kteří navštěvují ŠD, odcházejí na zájmové útvary ŠK v doprovodu p. vychovatelky. Po jejich ukončení přicházejí zpět do ŠD a jsou propuštěni dle údajů v zápisním líst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Žáci, kteří nejsou přihlášeni do ŠD, přichází samostatně a po ukončení odchází sami ze škol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Účastníci mají možnost si osobní věci uložit ve svých skříňkách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Zákonní zástupci řeší s vychovatelkou vzniklé problémy osobně nebo písemnou formo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inimální počet účastníků pro otevření zájmového útvaru je 10 žáků s výjimkou šachového krouž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Žáci bez vědomí vychovatelek pravidelný zájmový útvar neopouští. Za žáka, který se do zájmového útvaru nedostavil, vychovatelka nezodpovídá.  </w:t>
      </w:r>
    </w:p>
    <w:p>
      <w:pPr>
        <w:pStyle w:val="Normal"/>
        <w:numPr>
          <w:ilvl w:val="0"/>
          <w:numId w:val="3"/>
        </w:numPr>
        <w:ind w:left="846" w:right="-288" w:hanging="420"/>
        <w:jc w:val="both"/>
        <w:rPr/>
      </w:pPr>
      <w:r>
        <w:rPr>
          <w:sz w:val="24"/>
        </w:rPr>
        <w:t>Pro žáky navštěvující ŠK platí stejná pravidla, která se týkají práv a povinností vyplývajících ze Školního řádu, s kterým byli všichni žáci na začátku roku seznámeni.</w:t>
      </w:r>
    </w:p>
    <w:p>
      <w:pPr>
        <w:pStyle w:val="Normal"/>
        <w:numPr>
          <w:ilvl w:val="0"/>
          <w:numId w:val="3"/>
        </w:numPr>
        <w:ind w:left="846" w:right="-288" w:hanging="420"/>
        <w:jc w:val="both"/>
        <w:rPr>
          <w:sz w:val="24"/>
        </w:rPr>
      </w:pPr>
      <w:r>
        <w:rPr>
          <w:sz w:val="24"/>
        </w:rPr>
        <w:t>Žáci přihlášení do ŠK jsou poučeni o BOZ a záznam o poučení je uveden v Přehledu výchovně vzdělávací prá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okud žák soustavně narušuje školní řád a řád ŠK, může být ze ŠK vyloučen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okud dojde během činnosti ŠK k úrazu, nahlásí žák neprodleně úraz vychovatelce.  Vychovatelka poskytne první pomoc popř. zajistí odbornou lékařskou pomoc. Provede zápis do Knihy úrazů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edoucí vychovatelka provádí kontrolu činnosti ŠK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Žáci navštěvující ŠK se tímto řádem řídí a dodržují bezpečnostní předpisy, se kterými byli seznámeni. Chovají se tak, aby neohrozili bezpečnost a zdraví svoje ani svých spolužá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Účinnost od 5. 9. 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Vedoucí školního klubu: Zuzana Šindelář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sz w:val="24"/>
        </w:rPr>
      </w:pPr>
      <w:r>
        <w:rPr>
          <w:sz w:val="24"/>
        </w:rPr>
        <w:tab/>
        <w:tab/>
        <w:tab/>
        <w:tab/>
        <w:t>Ředitelka školy: Mgr. Věra Kotrab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1:25:00Z</dcterms:created>
  <dc:creator>reditel</dc:creator>
  <dc:description/>
  <cp:keywords/>
  <dc:language>en-US</dc:language>
  <cp:lastModifiedBy>ucitel</cp:lastModifiedBy>
  <cp:lastPrinted>2024-10-10T14:26:00Z</cp:lastPrinted>
  <dcterms:modified xsi:type="dcterms:W3CDTF">2024-10-10T12:36:00Z</dcterms:modified>
  <cp:revision>6</cp:revision>
  <dc:subject/>
  <dc:title>Základní škola Plaňany, okres Kolín, Pražská 28, 281 04 Plaňany</dc:title>
</cp:coreProperties>
</file>