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8"/>
          <w:szCs w:val="28"/>
          <w:u w:val="single"/>
        </w:rPr>
        <w:t>Žádost o uvolnění ze školní družiny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, že syn/dcera …………………………………………………….. třída 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hází dne ………………………...………….v………..……………………hodin ze školní družiny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m / sama 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7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</w:rPr>
        <w:t>Přebírám za dítě odpovědnost a jsem si vědom(a) právních důsledků s tím spojených.</w:t>
      </w:r>
    </w:p>
    <w:p>
      <w:pPr>
        <w:pStyle w:val="Normal"/>
        <w:spacing w:lineRule="auto" w:line="360"/>
        <w:ind w:right="-4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 …………………………………………………………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tum                                                        podpis zákonného zástupce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síme rodiče, aby používali tento typ žádosti. Žáky nelze uvolňovat na základě telefonické domluvy ani žádosti v neúplném znění. 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</w:t>
      </w: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8"/>
          <w:szCs w:val="28"/>
          <w:u w:val="single"/>
        </w:rPr>
        <w:t>Žádost o uvolnění ze školní družiny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, že syn/dcera …………………………………………………….. třída 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hází dne ………………………...………….v………..……………………hodin ze školní družiny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m / sama 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7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</w:rPr>
        <w:t>Přebírám za dítě odpovědnost a jsem si vědom(a) právních důsledků s tím spojených.</w:t>
      </w:r>
    </w:p>
    <w:p>
      <w:pPr>
        <w:pStyle w:val="Normal"/>
        <w:spacing w:lineRule="auto" w:line="360"/>
        <w:ind w:right="-4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 …………………………………………………………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tum                                                        podpis zákonného zástupce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síme rodiče, aby používali tento typ žádosti. Žáky nelze uvolňovat na základě telefonické domluvy ani žádosti v neúplném znění. </w:t>
      </w:r>
    </w:p>
    <w:p>
      <w:pPr>
        <w:pStyle w:val="Normal"/>
        <w:spacing w:lineRule="auto" w:line="360"/>
        <w:rPr>
          <w:rStyle w:val="StrongEmphasis"/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8"/>
          <w:szCs w:val="28"/>
          <w:u w:val="single"/>
        </w:rPr>
        <w:t>Žádost o uvolnění ze školní družiny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, že syn/dcera …………………………………………………….. třída 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hází dne ………………………...………….v………..……………………hodin ze školní družiny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m / sama 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7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</w:rPr>
        <w:t>Přebírám za dítě odpovědnost a jsem si vědom(a) právních důsledků s tím spojených.</w:t>
      </w:r>
    </w:p>
    <w:p>
      <w:pPr>
        <w:pStyle w:val="Normal"/>
        <w:spacing w:lineRule="auto" w:line="360"/>
        <w:ind w:right="-4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 …………………………………………………………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tum                                                        podpis zákonného zástupce</w:t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síme rodiče, aby používali tento typ žádosti. Žáky nelze uvolňovat na základě telefonické domluvy ani žádosti v neúplném znění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06:00Z</dcterms:created>
  <dc:creator>ZŠ Kouřim</dc:creator>
  <dc:description/>
  <cp:keywords/>
  <dc:language>en-US</dc:language>
  <cp:lastModifiedBy>ucitel</cp:lastModifiedBy>
  <cp:lastPrinted>2022-08-23T15:29:00Z</cp:lastPrinted>
  <dcterms:modified xsi:type="dcterms:W3CDTF">2022-08-23T13:29:00Z</dcterms:modified>
  <cp:revision>3</cp:revision>
  <dc:subject/>
  <dc:title>Omluvenka – změna odchodu dítěte ze školní družiny</dc:title>
</cp:coreProperties>
</file>