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ákladní škola Miloše Šolleho Kouřim, okres Ko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Československé armády 626, 281 61 Kouřim, IČ 709234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řijetí k základnímu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ční čísl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SK 3/2024/2025 – </w:t>
      </w:r>
      <w:r>
        <w:rPr/>
        <w:t>přijat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SK 4/2024/2025 – </w:t>
      </w:r>
      <w:r>
        <w:rPr/>
        <w:t>přijat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SK 5/2024/2025 – </w:t>
      </w:r>
      <w:r>
        <w:rPr/>
        <w:t>přijat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ab/>
        <w:t>Věra Kotrab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8:00Z</dcterms:created>
  <dc:creator>reditelna</dc:creator>
  <dc:description/>
  <cp:keywords/>
  <dc:language>en-US</dc:language>
  <cp:lastModifiedBy>reditelna</cp:lastModifiedBy>
  <cp:lastPrinted>2024-10-11T11:13:00Z</cp:lastPrinted>
  <dcterms:modified xsi:type="dcterms:W3CDTF">2024-10-15T07:12:00Z</dcterms:modified>
  <cp:revision>4</cp:revision>
  <dc:subject/>
  <dc:title>Základní škola Miloše Šolleho Kouřim, okres Kolín</dc:title>
</cp:coreProperties>
</file>