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kladní škola Miloše Šolleho Kouřim, okres Kolín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36"/>
          <w:szCs w:val="36"/>
          <w:u w:val="single"/>
        </w:rPr>
        <w:t>VNITŘNÍ ŘÁD ŠKOLNÍHO KLUBU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ah:</w:t>
      </w:r>
    </w:p>
    <w:p>
      <w:pPr>
        <w:pStyle w:val="Normal"/>
        <w:numPr>
          <w:ilvl w:val="0"/>
          <w:numId w:val="2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lání školního klubu </w:t>
      </w:r>
    </w:p>
    <w:p>
      <w:pPr>
        <w:pStyle w:val="Normal"/>
        <w:numPr>
          <w:ilvl w:val="0"/>
          <w:numId w:val="2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rovoz a vnitřní režim školního klubu</w:t>
      </w:r>
    </w:p>
    <w:p>
      <w:pPr>
        <w:pStyle w:val="Normal"/>
        <w:numPr>
          <w:ilvl w:val="0"/>
          <w:numId w:val="2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ráva a povinnosti účastníků a jejich zákonných zástupců ve školním klubu a pravidla vzájemných vztahů se zaměstnanci školy</w:t>
      </w:r>
    </w:p>
    <w:p>
      <w:pPr>
        <w:pStyle w:val="Normal"/>
        <w:numPr>
          <w:ilvl w:val="0"/>
          <w:numId w:val="2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odmínky zajištění bezpečnosti a ochrany zdraví účastníků a jejich ochrany před rizikovým chováním a projevy diskriminace, nepřátelství nebo násilí</w:t>
      </w:r>
    </w:p>
    <w:p>
      <w:pPr>
        <w:pStyle w:val="Normal"/>
        <w:numPr>
          <w:ilvl w:val="0"/>
          <w:numId w:val="2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odmínky zacházení s majetkem školního klubu ze strany účastníka</w:t>
      </w:r>
    </w:p>
    <w:p>
      <w:pPr>
        <w:pStyle w:val="Normal"/>
        <w:numPr>
          <w:ilvl w:val="0"/>
          <w:numId w:val="2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lání školního klubu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24"/>
          <w:szCs w:val="24"/>
        </w:rPr>
        <w:t xml:space="preserve">Na základě ustanovení § 30 zákona č. 561/2004 Sb. o předškolním, základním, středním, vyšším odborném a jiném vzdělávání (školský zákon) v platném znění vydává ředitelka školy tento vnitřní řád školního klub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Školní klub se ve své činnosti řídí zejména vyhláškou č. 74/2005 Sb., o zájmovém vzdělávání, v platném znění. Školní klub tvoří ve dnech školního vyučování mezistupeň mezi výukou ve škole a výchovou v rodině. Zájmové vzdělávání v ŠK se uskutečňuje zpravidla formou pravidelné denní docházky a pravidelné docházky, a to zejména pravidelnou zájmovou, výchovnou, rekreační nebo vzdělávací činností a využitím otevřené nabídky spontánních činností, umožňuje i činnosti odpočinkové. 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říležitostné zájmové, výchovné, rekreační nebo vzdělávací činnosti se mohou zúčastnit i žáci, kteří nejsou přijati k pravidelné denní docházce. 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oz a vnitřní režim školního klubu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provoz ŠK probíhá denně od 6:40 do 7:30 hodin a od 11:20 do 15:30 hodi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činnost školního klubu je organizována ve dvou odděleních a řadě zájmových útvarů, jejichž nabídka se každoročně aktualizu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- oddělení školního klubu navštěvují přihlášení žáci ze 4. a 5. ročníku a žáci 3. ročníku, kteří z kapacitních důvodů nejsou přihlášení do školní družiny, zájmové útvary navštěvují žáci 1. – 9. ročníku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rodiče nebo zákonní zástupci přihlašují žáka do školního klubu vyplněním řádné přihlášky a zaplacením úpla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- o přijetí účastníka rozhoduje ředitel školy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příchod účastníků do klubu v ranních hodinách je zaznamenán v docházkovém sešitě Š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účastníci do ŠK přicházejí a odcházejí samostatně podle časů uvedených na přihlášce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má-li být účastník uvolněn ze ŠK jindy než v hodinu určenou na přihlášce, musí zákonný zástupce tuto skutečnost předem písemně oznámit, účastníky nelze uvolňovat po telefo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- účastník, který se během roku chce odhlásit ze školního klubu, přinese písemnou odhlášku podepsanou zákonným zástupcem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docházka je pro přihlášené účastníky povinná, přichází včas a pravideln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- účastník bez vědomí vychovatelek nebo vedoucích zájmových útvarů školního klubu školní klub neopouští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za účastníka, který opustí školní klub bez vědomí vedoucího nebo se do zájmových útvarů školního klubu nedostavil, vychovatelka nezodpovídá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- z oběda nebo po skončení vyučování odchází účastníci do ŠK samostatn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- ve školním klubu se účastník řídí pokyny vychovatelek a vedoucích zájmových útvarů školního klubu, školním řádem, vnitřním řádem školního klubu a respektuje řády využívaných učeben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v době prázdnin není činnost ŠK zajištěna, v době ředitelského volna je činnost ŠK zajištěna po dohodě se zřizovatelem a podle zájmů rodičů, rodiče účastníka písemně přihlásí, provoz školní jídelny není zajiště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dle vyhlášky č. 74/2005 Sb., ze dne 9. února 2005 o zájmovém vzdělávání byla stanovena měsíční výše úplaty za docházku do oddělení školního klubu v částce 50,- Kč. Částka se platí pololetně. Zákonný zástupce žáka uhradí tuto částku vždy k 30. září za 1. pololetí a k 28. únoru za 2. polole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ýše příspěvku za keramický kroužek činí 250,- Kč na 1. stupni a 500,- Kč na 2. stupni za jedno pololetí školního roku. Částku je možno platit pololetně. Za ostatní kroužky činí poplatek 100,- Kč na pololetí. Zákonný zástupce žáka uhradí tuto částku vždy k 15. říjnu za 1. pololetí a k 15. únoru za 2. pololetí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- výši úplaty může ředitel snížit nebo od úplaty osvobodit pouze v případech stanovených vyhláškou. V případě neuhrazení příspěvku ve stanovený termín, budou žáci k 1. 11. vyloučeni ze Školního klubu. V případě předčasného ukončení zájmového vzdělávání žáka náleží zákonnému zástupci vrácení části úplaty ve výši ušetřených nákladů od měsíce následujícího po ukončení docházky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va a povinnosti účastníků a jejich zákonných zástupců ve školním klubu a pravidla vzájemných vztahů se zaměstnanci šk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Účastníci mají právo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na zájmové vzdělávání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na školské služby podle školského zákona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na ochranu zdraví a ochranu před jakoukoli formou diskriminace a násilí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na svobodu myšlení, projevu, shromažďování, náboženstv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- na odpočinek a dodržování základních psychohygienických podmínek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být seznámeni se všemi předpisy se vztahem k jejich pobytu a činnosti ve školském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častníci jsou povinn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dodržovat předpisy a pokyny školského zařízení k ochraně zdraví a bezpečnosti, s nimiž byli seznámen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- řídit se pokyny vychovatelek, vedoucích zájmových útvarů školního klubu, vnitřním řádem školního klubu, školním řádem a řády jednotlivých učeben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chovat se slušně k dospělým i jiným žákům školy, dbát pokynů pedagogických a provozních pracovníků, dodržovat školní řád a chovat se tak, aby neohrozili zdraví svoje, ani jiných osob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účastnit se činností organizovaných školním klubem - docházka do zájmových kroužků je pro přihlášené účastníky povinná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chodit do školního klubu vhodně a čistě upraveni a oblečeni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nenosit do školského zařízení předměty, které nesouvisí s jeho činností a mohly by ohrozit zdraví a bezpečnost jeho nebo jiných osob a je zakázáno s nimi manipulovat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cenné předměty, včetně šperků a mobilních telefonů odkládat pouze na místa k tomu určená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onní zástupci mají právo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nahlížet do tohoto řádu i dalších vnitřních předpisů školy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vyjadřovat se ke všem rozhodnutím týkajícím se podstatných záležitostí žáka a jeho pobytu ve školním klubu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zákonní zástupci žáků zapsaných do zájmových útvarů školního klubu mohou projednávat své záležitosti s vedoucími těchto útvarů v době provozu zájmových útvarů, po předchozí domluvě i mimo provoz školního klubu nebo na třídních schůzkách školy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ákonný zástupce účastníka je povinen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zajistit, aby účastník docházel řádně do zájmových útvarů školního klubu, do kterých se přihlásil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za účastníka, který byl ve škole a do zájmových útvarů školního klubu se nedostavil, vedoucí neodpovídá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na vyzvání ředitele školy, výchovného poradce, školního metodika prevence nebo vedoucích zájmových útvarů školního klubu se osobně zúčastnit projednání závažných otázek týkajících se chování účastní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- informovat školské zařízení o zdravotní způsobilosti účastníka k činnosti ve školním klubu a případných změnách způsobilosti, o zdravotních obtížích nebo jiných závažných skutečnostech, které by mohly mít vliv na pobyt účastníka ve školním klubu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Pokud účastník narušuje opakovaně nebo hrubým způsobem činnost oddělení ŠK, může být rozhodnutím ředitele školy z klubu podmínečně vyloučen. Pokud se přes podmínečné vyloučení dále dopouští závažných kázeňských přestupků, rozhodne ředitel školy o jeho vyloučení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Ředitel školy může rozhodnout o vyloučení účastníka ze zájmových útvarů školního klubu, pokud tento žák opakovaně nebo nějakým významným projevem porušil kázeň a pořádek, ohrožuje zdraví a bezpečnost své nebo ostatních účastníků, dlouhodobě svévolně nenavštěvuje ŠK nebo z jiných zvláště závažných důvodů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zajištění bezpečnosti a ochrany zdraví účastníků a jejich ochrany před rizikovým chováním a projevy diskriminace, nepřátelství nebo násil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- na začátku školního roku a dle potřeby v jeho průběhu jsou všichni účastníci poučeni o pravidlech bezpečnosti a chování ve Š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- zajištění bezpečnosti účastníků během pobytu ve školním klubu vychází z obecných požadavků na ochranu zdraví a bezpečnosti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bez svolení vychovatelky účastník neopouští prostory Š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- za účastníka, který byl ve škole a do zájmových útvarů školního klubu se nedostavil, vedoucí neodpovídá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- účastník je povinen chránit zdraví své a svých spolužáků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- účastník nesmí ve školním klubu užívat ani přechovávat návykové látky (drogy, alkohol, cigarety) a látky, které je svým vzhledem napodobují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účastník nesmí stěhovat nábytek, manipulovat s okny, s audiovizuální technikou, chemikáliemi, elektrickými spotřebiči a vypínači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účastník nesmí do školního klubu nosit větší peněžní hotovost, cenné předměty a předměty ohrožující zdraví – zbraně, nože apod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každý úraz, poranění, nevolnost nebo vznik škody, ke kterému došlo v souvislosti s činností školského zařízení, účastníci ihned ohlásí vychovatelce nebo vedoucímu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vychovatelka poskytne první pomoc, popřípadě zajistí ošetření lékařem a neprodleně informuje vedení školy a rodiče postiženého, vyplní záznam do Knihy úrazů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ve školním klubu je účastník povinen chovat se v rámci společenských pravidel, vyvaruje se jakéhokoliv hrubého slovního jednání nebo fyzického útoku vůči ostatním žákům, k dospělým se chová uctivě a slušně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mezi sebou se účastníci chovají kamarádsky a přátelsky, velmi přísně bude postihována šikana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účastník je schopen respektovat názory ostatních a svůj názor obhájí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zacházení s majetkem školního klubu ze strany účastní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školní klub pro svou činnost využívá učebny vybavené nábytkem, pomůckami, hračkami a ICT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účastníci jsou povinni zacházet se školními potřebami šetrně, udržovat své místo a školní prostory v čistotě a pořádku, chránit majetek před poškozením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před odchodem ze ŠK účastník uklidí pomůcky a hračky na místo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latnost vnitřního řádu školního klubu je na dobu neurčitou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Vnitřní řád školního klubu je vyvěšen u hlavního vchodu školy a na webových stránkách školy, prokazatelným způsobem jsou s ním seznámeni účastníci přihlášení do školního klubu a informováni o jeho vydání a obsahu zákonní zástupci těchto účastníků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Vnitřní řád školního klubu nabývá platnosti a účinnosti 20. 2. 2025. Tímto dnem pozbývá platnosti a účinnosti řád předchoz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4"/>
        </w:rPr>
      </w:pPr>
      <w:r>
        <w:rPr>
          <w:sz w:val="24"/>
        </w:rPr>
        <w:t>Ředitelka školy: Mgr. Věra Kotrab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4:00Z</dcterms:created>
  <dc:creator>reditel</dc:creator>
  <dc:description/>
  <cp:keywords/>
  <dc:language>en-US</dc:language>
  <cp:lastModifiedBy>reditelna</cp:lastModifiedBy>
  <cp:lastPrinted>2025-01-24T12:34:00Z</cp:lastPrinted>
  <dcterms:modified xsi:type="dcterms:W3CDTF">2025-02-20T12:44:00Z</dcterms:modified>
  <cp:revision>2</cp:revision>
  <dc:subject/>
  <dc:title>Základní škola Plaňany, okres Kolín, Pražská 28, 281 04 Plaňany</dc:title>
</cp:coreProperties>
</file>