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  <w:t>VOLBY  DO  ŠKOLSKÉ  RAD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ěhem třídních schůzek dne 24. 4. 2025 proběhne formou přímého hlasování volba nových členů Školské rady ZŠ Miloše Šolleho Kouřim, okres Kolín – zástupce rodičů žáků 1. stupně a zástupce rodičů žáků 2. stupně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Žádáme rodiče našich žáků, nejlépe v 1. nebo 2. a 5. nebo 6. třídě (tříleté volební období), aby se v případě zájmu o práci ve školské radě písemně přihlásili do 14. 4. 2025 do 15.00 na adresu školy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ZŠ Miloše Šolleho Kouřim, okres Kolín, Československé armády 626, 281 61 Kouřim datová schránka utnmps5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andidátku můžete doručit i osobně do kanceláře škol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eznam zájemců bude zveřejněn ode d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5. 4. 2025 na nástěnce u hlavního vchodu školy. </w:t>
      </w:r>
    </w:p>
    <w:p>
      <w:pPr>
        <w:pStyle w:val="Normal"/>
        <w:rPr/>
      </w:pPr>
      <w:r>
        <w:rPr>
          <w:sz w:val="48"/>
          <w:szCs w:val="48"/>
        </w:rPr>
        <w:t>Funkční období nových členů potrvá od 1. 9. 2025 do 31. 8. 2028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7:00Z</dcterms:created>
  <dc:creator>reditelna</dc:creator>
  <dc:description/>
  <cp:keywords/>
  <dc:language>en-US</dc:language>
  <cp:lastModifiedBy>reditelna</cp:lastModifiedBy>
  <cp:lastPrinted>2019-04-01T07:11:00Z</cp:lastPrinted>
  <dcterms:modified xsi:type="dcterms:W3CDTF">2025-03-16T17:49:00Z</dcterms:modified>
  <cp:revision>5</cp:revision>
  <dc:subject/>
  <dc:title>VOLBY  DO  ŠKOLSKÉ  RADY</dc:title>
</cp:coreProperties>
</file>