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ŠKOLSKÁ RAD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zřizovate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da Vlčková</w:t>
        <w:tab/>
        <w:tab/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Jana Strunecká</w:t>
        <w:tab/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učitel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ka Niklová</w:t>
        <w:tab/>
        <w:tab/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Stanislava Kropáčová</w:t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rodič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a Košťáková</w:t>
        <w:tab/>
        <w:tab/>
        <w:tab/>
        <w:tab/>
        <w:t xml:space="preserve">od 1. 9. 2022 </w:t>
      </w:r>
    </w:p>
    <w:p>
      <w:pPr>
        <w:pStyle w:val="Normal"/>
        <w:rPr/>
      </w:pPr>
      <w:r>
        <w:rPr>
          <w:sz w:val="32"/>
          <w:szCs w:val="32"/>
        </w:rPr>
        <w:t>Ing. Lucie Romanovská MBA</w:t>
        <w:tab/>
        <w:tab/>
        <w:t xml:space="preserve">od 1. 9. 20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ředsedou školské rady je paní Lenka Niklová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ýsledky voleb do školské rady dne 24. 4. 2025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Jako zástupci rodičů pro období 1. 9. 2025 – 31. 8. 2028 byly zvole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Lucie Romanovská MBA</w:t>
      </w:r>
    </w:p>
    <w:p>
      <w:pPr>
        <w:pStyle w:val="Normal"/>
        <w:rPr/>
      </w:pPr>
      <w:r>
        <w:rPr>
          <w:sz w:val="32"/>
          <w:szCs w:val="32"/>
        </w:rPr>
        <w:t>Martina Mondscheinov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34:00Z</dcterms:created>
  <dc:creator>vera</dc:creator>
  <dc:description/>
  <cp:keywords/>
  <dc:language>en-US</dc:language>
  <cp:lastModifiedBy>Ředitelna</cp:lastModifiedBy>
  <cp:lastPrinted>2023-10-15T17:32:00Z</cp:lastPrinted>
  <dcterms:modified xsi:type="dcterms:W3CDTF">2025-05-26T07:21:00Z</dcterms:modified>
  <cp:revision>6</cp:revision>
  <dc:subject/>
  <dc:title>ŠKOLSKÁ RADA</dc:title>
</cp:coreProperties>
</file>